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Renāts Joč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5256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ietotas automašīnas ar dubulto kabīni un kravas kasti 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ietotas automašīnas ar dubulto kabīni un kravas kasti piegāde"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411530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7990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Lietotas automašīnas ar dubulto kabīni un kravas kasti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9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Gints Seglins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ATU6533941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Goldbergstr.16, Bad Hofgastei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A-56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Austr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gintsseglins@tvnet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108393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7990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7990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f4c18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1f4c18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1f4c18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1f4c18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4c18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c18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4c18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f4c18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1f4c18"/>
    <w:rPr>
      <w:b/>
      <w:bCs/>
    </w:rPr>
  </w:style>
  <w:style w:type="character" w:styleId="Colora" w:customStyle="1">
    <w:name w:val="colora"/>
    <w:basedOn w:val="DefaultParagraphFont"/>
    <w:qFormat/>
    <w:rsid w:val="001f4c18"/>
    <w:rPr/>
  </w:style>
  <w:style w:type="character" w:styleId="Color1" w:customStyle="1">
    <w:name w:val="color1"/>
    <w:basedOn w:val="DefaultParagraphFont"/>
    <w:qFormat/>
    <w:rsid w:val="001f4c18"/>
    <w:rPr/>
  </w:style>
  <w:style w:type="character" w:styleId="Strong">
    <w:name w:val="Strong"/>
    <w:basedOn w:val="DefaultParagraphFont"/>
    <w:uiPriority w:val="22"/>
    <w:qFormat/>
    <w:rsid w:val="001f4c1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f4c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4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3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7</Words>
  <Characters>1344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1:00Z</dcterms:created>
  <dc:creator>Owner</dc:creator>
  <dc:description/>
  <dc:language>en-US</dc:language>
  <cp:lastModifiedBy>Owner</cp:lastModifiedBy>
  <cp:lastPrinted>2013-04-26T07:12:00Z</cp:lastPrinted>
  <dcterms:modified xsi:type="dcterms:W3CDTF">2013-04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